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2790" cy="822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2790" cy="822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2790" cy="822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2790" cy="8220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2790" cy="8220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2790" cy="8220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2790" cy="8220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2790" cy="8220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12790" cy="8220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12790" cy="8220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51:00Z</dcterms:created>
  <dc:creator>Jo</dc:creator>
  <dc:description/>
  <cp:keywords/>
  <dc:language>en-US</dc:language>
  <cp:lastModifiedBy>Jo</cp:lastModifiedBy>
  <dcterms:modified xsi:type="dcterms:W3CDTF">2014-06-17T11:57:00Z</dcterms:modified>
  <cp:revision>1</cp:revision>
  <dc:subject/>
  <dc:title>        </dc:title>
</cp:coreProperties>
</file>